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2044"/>
        <w:gridCol w:w="2544"/>
        <w:gridCol w:w="214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pełnia serwis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Przyjęcie sprzętu do naprawy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odpis osoby przyjmującej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..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umer KK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r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zgłoszenia w rejestrze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rta Gwarancyjna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JEST               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BR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a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ne właściciela produktu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Imię, nazwisko / firma /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lica:..................................................................................  Kod pocztowy, miejscowość: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elefon, faks: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-mail: ............................................................................................................ Nr NIP: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sz w:val="16"/>
                <w:szCs w:val="16"/>
              </w:rPr>
              <w:t>(jeśli ma być wystawiona faktura VA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Osoba do kontaktu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duk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yp, model: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Numer seryjny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ejsce i data zakupu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wentualne dołączone akcesoria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zczegółowy opis problemu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Czy problem występuje tylko od czasu do czasu? </w:t>
            </w:r>
            <w:r>
              <w:rPr>
                <w:b w:val="false"/>
                <w:color w:val="000000"/>
                <w:sz w:val="26"/>
                <w:szCs w:val="26"/>
              </w:rPr>
              <w:t>􀂆</w:t>
            </w: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TAK </w:t>
            </w:r>
            <w:r>
              <w:rPr>
                <w:b w:val="false"/>
                <w:color w:val="000000"/>
                <w:sz w:val="26"/>
                <w:szCs w:val="26"/>
              </w:rPr>
              <w:t>􀂆</w:t>
            </w: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Jeżeli tak, to na jak długo?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color w:val="000000"/>
          <w:szCs w:val="22"/>
        </w:rPr>
        <w:t>􀂆</w:t>
      </w:r>
      <w:r>
        <w:rPr>
          <w:rFonts w:cs="Arial" w:ascii="Arial" w:hAnsi="Arial"/>
          <w:iCs/>
          <w:color w:val="000000"/>
          <w:sz w:val="16"/>
          <w:szCs w:val="16"/>
        </w:rPr>
        <w:t>*)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tak,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proszę o PŁATNĄ wycenę kosztu naprawy                                         </w:t>
      </w:r>
      <w:r>
        <w:rPr>
          <w:rFonts w:cs="Arial"/>
          <w:color w:val="000000"/>
          <w:szCs w:val="22"/>
        </w:rPr>
        <w:t>􀂆</w:t>
      </w:r>
      <w:r>
        <w:rPr>
          <w:rFonts w:cs="Arial" w:ascii="Arial" w:hAnsi="Arial"/>
          <w:iCs/>
          <w:color w:val="000000"/>
          <w:sz w:val="16"/>
          <w:szCs w:val="16"/>
        </w:rPr>
        <w:t>*)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 xml:space="preserve">tak,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akceptuję koszt naprawy </w:t>
      </w:r>
    </w:p>
    <w:p>
      <w:pPr>
        <w:pStyle w:val="Normal"/>
        <w:autoSpaceDE w:val="false"/>
        <w:ind w:right="23" w:hanging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 xml:space="preserve">(nie pobieraną w przypadku wykonania naprawy przez serwis)                                            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   bez wcześniejszej wycen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18"/>
          <w:szCs w:val="18"/>
        </w:rPr>
        <w:t>Zgłaszający naprawę: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/>
          <w:color w:val="000000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ata i czytelny podpis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20"/>
          <w:highlight w:val="lightGray"/>
          <w:lang w:val="en-US"/>
        </w:rPr>
        <w:t xml:space="preserve">Adres wysyłki: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Cs/>
          <w:color w:val="000000"/>
          <w:sz w:val="24"/>
          <w:szCs w:val="24"/>
          <w:highlight w:val="lightGray"/>
        </w:rPr>
        <w:t>Opta-Tech sp. z o.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24"/>
          <w:szCs w:val="24"/>
          <w:highlight w:val="lightGray"/>
        </w:rPr>
        <w:t>al. KEN 36 lok U211; 02-797 Warszaw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18"/>
        </w:rPr>
        <w:t>Uwaga</w:t>
      </w:r>
      <w:r>
        <w:rPr>
          <w:rFonts w:cs="Arial" w:ascii="Arial" w:hAnsi="Arial"/>
          <w:color w:val="000000"/>
          <w:sz w:val="14"/>
          <w:szCs w:val="1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360" w:right="-157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kty do serwisu gwarancyjnego i pogwarancyjnego – klient wysyła </w:t>
      </w:r>
      <w:r>
        <w:rPr>
          <w:rFonts w:cs="Arial" w:ascii="Arial" w:hAnsi="Arial"/>
          <w:sz w:val="18"/>
          <w:szCs w:val="18"/>
          <w:u w:val="single"/>
        </w:rPr>
        <w:t>na własny koszt</w:t>
      </w:r>
      <w:r>
        <w:rPr>
          <w:rFonts w:cs="Arial" w:ascii="Arial" w:hAnsi="Arial"/>
          <w:b w:val="false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za pośrednictwem poczty lub firmy kurierskiej. Punkt naprawy nie bierze odpowiedzialności za uszkodzenia produktów w trakcie transportu do serwisu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zed przeprowadzeniem naprawy płatnej możecie Państwo zażądać wyceny kosztu naprawy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Brak decyzji o naprawie płatnej przez kolejne 14 dni od daty otrzymania wyceny spowoduje odesłanie Państwu produktu na koszt klienta bez dokonania napraw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Jeżeli zgłoszony do naprawy produkt objęty jest gwarancją, należy dołączyć oryginał karty gwarancyjnej oraz kopię dowodu zakupu urządzenia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rosimy nie dołączać do produktu akcesoriów, chyba, że mogą być one niezbędne ze względu na zakres uszkodzeni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simy troskliwie zapakować wysyłane produkty, by zabezpieczyć je przed uszkodzeniem mechanicznym, wstrząsami oraz zabrudzeniem. Przesyłkę należy adresować wyraźnie, nie zapominając o adresie zwrotnym nadawcy. Produkt w okresie gwarancyjnym należy oddać w punkcie zgłoszenia naprawy lub wysłać na adres punktu naprawy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rosimy o całkowite wypełnienie formularza, umieszczenie daty i potwierdzenie podpisem. Formularz należy dołączyć do wysyłanego produktu, do każdej sztuki produktu wypełnia się oddzielny formularz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13"/>
        <w:gridCol w:w="2332"/>
        <w:gridCol w:w="2544"/>
        <w:gridCol w:w="214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pełnia serwis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Wydanie/ wysyłka sprzęt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odpis osoby odbierającej/ wysyłającej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czta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irma Kurierska / Numer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stawa przez Handlowca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a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345" w:top="4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Cs/>
        <w:color w:val="000000"/>
        <w:sz w:val="16"/>
        <w:szCs w:val="16"/>
      </w:rPr>
      <w:t>*) właściwe zaznaczy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070"/>
      <w:gridCol w:w="1260"/>
      <w:gridCol w:w="900"/>
    </w:tblGrid>
    <w:tr>
      <w:trPr>
        <w:trHeight w:val="356" w:hRule="atLeast"/>
        <w:cantSplit w:val="true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439545" cy="348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</w:rPr>
            <w:t xml:space="preserve">FORMULARZ    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</w:rPr>
            <w:t>ZGŁOSZENIA NAPRAWY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 w:val="false"/>
              <w:b w:val="false"/>
              <w:color w:val="000000"/>
              <w:sz w:val="18"/>
              <w:szCs w:val="18"/>
              <w:vertAlign w:val="superscript"/>
            </w:rPr>
          </w:pPr>
          <w:r>
            <w:rPr>
              <w:color w:val="000000"/>
              <w:sz w:val="18"/>
              <w:szCs w:val="18"/>
            </w:rPr>
            <w:t>􀂆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color w:val="000000"/>
              <w:sz w:val="18"/>
              <w:szCs w:val="18"/>
            </w:rPr>
            <w:t>GWARANCYJNEJ</w:t>
          </w:r>
          <w:r>
            <w:rPr>
              <w:rFonts w:cs="Arial" w:ascii="Arial" w:hAnsi="Arial"/>
              <w:b w:val="false"/>
              <w:color w:val="000000"/>
              <w:sz w:val="18"/>
              <w:szCs w:val="18"/>
              <w:vertAlign w:val="superscript"/>
            </w:rPr>
            <w:t>*</w:t>
          </w:r>
        </w:p>
        <w:p>
          <w:pPr>
            <w:pStyle w:val="Normal"/>
            <w:autoSpaceDE w:val="false"/>
            <w:rPr>
              <w:rFonts w:ascii="Arial" w:hAnsi="Arial" w:cs="Arial"/>
              <w:b w:val="false"/>
              <w:b w:val="false"/>
              <w:color w:val="000000"/>
              <w:sz w:val="18"/>
              <w:szCs w:val="18"/>
              <w:vertAlign w:val="superscript"/>
            </w:rPr>
          </w:pPr>
          <w:r>
            <w:rPr>
              <w:b w:val="false"/>
              <w:color w:val="000000"/>
              <w:sz w:val="18"/>
              <w:szCs w:val="18"/>
            </w:rPr>
            <w:t>􀂆</w:t>
          </w:r>
          <w:r>
            <w:rPr>
              <w:rFonts w:eastAsia="Arial" w:cs="Arial" w:ascii="Arial" w:hAnsi="Arial"/>
              <w:b w:val="false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color w:val="000000"/>
              <w:sz w:val="18"/>
              <w:szCs w:val="18"/>
            </w:rPr>
            <w:t>POGWARANCYJNEJ  (ODPŁATNEJ)</w:t>
          </w:r>
          <w:r>
            <w:rPr>
              <w:rFonts w:cs="Arial" w:ascii="Arial" w:hAnsi="Arial"/>
              <w:b w:val="false"/>
              <w:color w:val="000000"/>
              <w:sz w:val="18"/>
              <w:szCs w:val="18"/>
              <w:vertAlign w:val="superscript"/>
            </w:rPr>
            <w:t>*</w:t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iCs/>
              <w:sz w:val="16"/>
              <w:szCs w:val="16"/>
            </w:rPr>
            <w:t>F3-8.5</w:t>
          </w:r>
        </w:p>
      </w:tc>
    </w:tr>
    <w:tr>
      <w:trPr>
        <w:trHeight w:val="550" w:hRule="atLeast"/>
        <w:cantSplit w:val="true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</w:tc>
      <w:tc>
        <w:tcPr>
          <w:tcW w:w="4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340" w:hanging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 w:before="80" w:after="0"/>
            <w:ind w:left="170" w:hanging="0"/>
            <w:jc w:val="center"/>
            <w:rPr>
              <w:rFonts w:ascii="Tahoma" w:hAnsi="Tahoma" w:cs="Tahoma"/>
              <w:b w:val="false"/>
              <w:b w:val="false"/>
              <w:sz w:val="18"/>
            </w:rPr>
          </w:pPr>
          <w:r>
            <w:rPr>
              <w:rFonts w:cs="Tahoma" w:ascii="Tahoma" w:hAnsi="Tahoma"/>
              <w:b w:val="false"/>
              <w:sz w:val="18"/>
            </w:rPr>
            <w:t>Wydanie: 6</w:t>
          </w:r>
        </w:p>
        <w:p>
          <w:pPr>
            <w:pStyle w:val="Normal"/>
            <w:spacing w:lineRule="exact" w:line="200" w:before="0" w:after="80"/>
            <w:ind w:left="170"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8"/>
            </w:rPr>
            <w:t>z dnia: 03.01.2018</w:t>
          </w:r>
        </w:p>
      </w:tc>
    </w:tr>
    <w:tr>
      <w:trPr>
        <w:trHeight w:val="305" w:hRule="atLeast"/>
        <w:cantSplit w:val="true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</w:tc>
      <w:tc>
        <w:tcPr>
          <w:tcW w:w="4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 w:before="80" w:after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trona:</w:t>
          </w:r>
        </w:p>
        <w:p>
          <w:pPr>
            <w:pStyle w:val="Normal"/>
            <w:spacing w:lineRule="exact" w:line="200" w:before="0" w:after="8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Zmiana:</w:t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 w:val="false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9:00Z</dcterms:created>
  <dc:creator>Elżbieta Hauke</dc:creator>
  <dc:description/>
  <cp:keywords/>
  <dc:language>en-US</dc:language>
  <cp:lastModifiedBy>Jolanta Maciejczyk</cp:lastModifiedBy>
  <cp:lastPrinted>2013-03-06T15:00:00Z</cp:lastPrinted>
  <dcterms:modified xsi:type="dcterms:W3CDTF">2018-02-21T14:41:00Z</dcterms:modified>
  <cp:revision>7</cp:revision>
  <dc:subject/>
  <dc:title>Wybór dostawców</dc:title>
</cp:coreProperties>
</file>